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Информация МБОУ Лебединской СОШ по итогам осенней сессии выполнения нормативов ВФСК ГТО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5"/>
        <w:gridCol w:w="2103"/>
        <w:gridCol w:w="2647"/>
        <w:gridCol w:w="2126"/>
        <w:gridCol w:w="1084"/>
        <w:gridCol w:w="1427"/>
        <w:gridCol w:w="1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личество обучающихся в районе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(согласно форме 76- РИК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. ЦРБ, поликлиникам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ыполнявших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ормативы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ФСК ГТО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а основании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едицинского</w:t>
            </w:r>
          </w:p>
          <w:p>
            <w:pPr>
              <w:pStyle w:val="Normal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заклю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личество обучающихся, выполнивших нормативы на знаки отлич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дготовитель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пеци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олот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еребря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бронзов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личество обучающихся подготовительной группы по физической культуре, принимавших участие в апробации ВФСК Г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иды тестов, упражнений, перечень мероприятий, в выполнении которых принима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1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личество обучающихся специальной группы по физической культуре, принимавших участие в апробации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иды тестов, упражнений, перечень мероприятий, в выполнении которых принимали 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Бег 6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предоставление информации учитель физкультуры Максимов Г.К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 w:before="600" w:after="30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2:00Z</dcterms:created>
  <dc:creator>1</dc:creator>
  <dc:description/>
  <cp:keywords/>
  <dc:language>en-US</dc:language>
  <cp:lastModifiedBy>1143</cp:lastModifiedBy>
  <dcterms:modified xsi:type="dcterms:W3CDTF">2015-10-22T09:42:00Z</dcterms:modified>
  <cp:revision>12</cp:revision>
  <dc:subject/>
  <dc:title>Количество обучающихся в районе</dc:title>
</cp:coreProperties>
</file>